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90"/>
        <w:gridCol w:w="3638"/>
        <w:gridCol w:w="3284"/>
        <w:gridCol w:w="3039"/>
      </w:tblGrid>
      <w:tr>
        <w:trPr>
          <w:trHeight w:val="699" w:hRule="atLeast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odern Love Grunge;Calibri" w:hAnsi="Modern Love Grunge;Calibri" w:cs="Modern Love Grunge;Calibri"/>
                <w:sz w:val="16"/>
                <w:szCs w:val="16"/>
              </w:rPr>
            </w:pPr>
            <w:r>
              <w:rPr>
                <w:b/>
                <w:bCs/>
                <w:sz w:val="32"/>
                <w:szCs w:val="28"/>
                <w:lang w:val="en-US" w:eastAsia="en-US"/>
              </w:rPr>
              <w:t>Would you Like to Live in the Desert?</w:t>
            </w:r>
            <w:r>
              <w:rPr>
                <w:sz w:val="32"/>
                <w:szCs w:val="28"/>
                <w:lang w:val="en-US" w:eastAsia="en-US"/>
              </w:rPr>
              <w:t xml:space="preserve">      </w:t>
            </w:r>
            <w:r>
              <w:rPr>
                <w:b/>
                <w:bCs/>
                <w:sz w:val="28"/>
                <w:szCs w:val="24"/>
              </w:rPr>
              <w:t>Summer Term 1 20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0000"/>
                <w:sz w:val="5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56"/>
              </w:rPr>
              <w:t>Year 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Narrative (Traditional Tales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structure a narrativ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use dialogue to advance the ac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punctuate speech accuratel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use archaic language for effec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Animals, Including Huma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283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lang w:eastAsia="en-GB"/>
              </w:rPr>
              <w:t>Know the key stages of a mammal’s life cyc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283"/>
              <w:rPr>
                <w:rFonts w:ascii="Comic Sans MS" w:hAnsi="Comic Sans MS" w:eastAsia="Times New Roman" w:cs="Calibri"/>
                <w:lang w:eastAsia="en-GB"/>
              </w:rPr>
            </w:pPr>
            <w:r>
              <w:rPr>
                <w:rFonts w:eastAsia="Times New Roman" w:cs="Calibri" w:ascii="Comic Sans MS" w:hAnsi="Comic Sans MS"/>
                <w:lang w:eastAsia="en-GB"/>
              </w:rPr>
              <w:t>Know the gestation periods of mamma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283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lang w:eastAsia="en-GB"/>
              </w:rPr>
              <w:t>Know about foetal develop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283"/>
              <w:rPr>
                <w:rFonts w:ascii="Comic Sans MS" w:hAnsi="Comic Sans MS" w:eastAsia="Times New Roman" w:cs="Calibri"/>
                <w:lang w:eastAsia="en-GB"/>
              </w:rPr>
            </w:pPr>
            <w:r>
              <w:rPr>
                <w:rFonts w:eastAsia="Times New Roman" w:cs="Calibri" w:ascii="Comic Sans MS" w:hAnsi="Comic Sans MS"/>
                <w:lang w:eastAsia="en-GB"/>
              </w:rPr>
              <w:t>Know how to investigate the hand span of differently aged childr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283"/>
              <w:rPr>
                <w:rFonts w:ascii="Comic Sans MS" w:hAnsi="Comic Sans MS" w:eastAsia="Times New Roman" w:cs="Calibri"/>
                <w:lang w:eastAsia="en-GB"/>
              </w:rPr>
            </w:pPr>
            <w:r>
              <w:rPr>
                <w:rFonts w:eastAsia="Times New Roman" w:cs="Calibri" w:ascii="Comic Sans MS" w:hAnsi="Comic Sans MS"/>
                <w:lang w:eastAsia="en-GB"/>
              </w:rPr>
              <w:t>Know about the changes experienced in puber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283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lang w:eastAsia="en-GB"/>
              </w:rPr>
              <w:t>Know the changes humans may experience during old age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109470" cy="112776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751455</wp:posOffset>
                  </wp:positionV>
                  <wp:extent cx="2148840" cy="120396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0320</wp:posOffset>
                  </wp:positionH>
                  <wp:positionV relativeFrom="margin">
                    <wp:posOffset>1188720</wp:posOffset>
                  </wp:positionV>
                  <wp:extent cx="2168525" cy="144272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eography</w:t>
            </w:r>
          </w:p>
          <w:p>
            <w:pPr>
              <w:pStyle w:val="ListParagraph"/>
              <w:spacing w:lineRule="auto" w:line="240" w:before="0" w:after="0"/>
              <w:ind w:left="290" w:hanging="0"/>
              <w:contextualSpacing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3" w:hanging="284"/>
              <w:contextualSpacing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now the characteristics of a desert biom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3" w:hanging="284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now how to locate and explore features of deser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3" w:hanging="284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now how to describe the physical features of a desert environm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3" w:hanging="284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now the different ways humans can use deser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3" w:hanging="284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now some of the threats facing deser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3" w:hanging="284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now the similarities and differences between two physical environments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P.S.H.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Relationship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0" w:hanging="12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who I am as a person in terms of my characteristics and personal qualiti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0" w:hanging="120"/>
              <w:contextualSpacing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at belonging to an online community can have positive and negative consequenc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0" w:hanging="120"/>
              <w:contextualSpacing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ere are rights and responsibilities in an online community or social networ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0" w:hanging="120"/>
              <w:contextualSpacing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ere are rights and responsibilities when playing a game onlin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0" w:hanging="120"/>
              <w:contextualSpacing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when I am spending too much time using devices (screen time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0" w:hanging="12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how to stay safe when using technology to communicate with my friends.</w:t>
            </w:r>
          </w:p>
        </w:tc>
      </w:tr>
      <w:tr>
        <w:trPr>
          <w:trHeight w:val="16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ialogue, inverted commas, causal conjunctions, modal verbs, prepositions, adverbs, adverbials, nouns, verbs, tens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20"/>
                <w:u w:val="single"/>
              </w:rPr>
              <w:t>Key Vocab: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fspring, foetus, dependent, adolescent, puberty, gestation, pregnant, toddler, prenatal, breeding, embryo, hormones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griculture, arid, biome, desert, drought, mesa, airstrip, barren, climate, desertification, flash flood, mining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Rights, responsibilities, belonging, online safety, addiction, healthy, risk, harm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rt/D.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tructures (Playgrounds)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6" w:hanging="9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design a playground with a variety of structur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6" w:hanging="9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build a range of structur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6" w:hanging="9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improve and add detail to structur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6" w:hanging="9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create a surrounding landscape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Compu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icrosoft GothicNeo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icrosoft GothicNeo" w:cs="Calibri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icrosoft GothicNeo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icrosoft GothicNeo" w:cs="Calibri" w:ascii="Comic Sans MS" w:hAnsi="Comic Sans MS"/>
                <w:b/>
                <w:bCs/>
                <w:sz w:val="20"/>
                <w:szCs w:val="20"/>
                <w:u w:val="single"/>
              </w:rPr>
              <w:t>Vector Draw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icrosoft GothicNeo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icrosoft GothicNeo" w:cs="Calibri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6" w:hanging="96"/>
              <w:rPr>
                <w:rFonts w:ascii="Comic Sans MS" w:hAnsi="Comic Sans MS" w:eastAsia="Microsoft GothicNeo" w:cs="Calibri"/>
                <w:sz w:val="18"/>
                <w:szCs w:val="18"/>
              </w:rPr>
            </w:pPr>
            <w:r>
              <w:rPr>
                <w:rFonts w:eastAsia="Microsoft GothicNeo" w:cs="Calibri" w:ascii="Comic Sans MS" w:hAnsi="Comic Sans MS"/>
                <w:sz w:val="20"/>
                <w:szCs w:val="20"/>
              </w:rPr>
              <w:t>Know that drawing tools can be used to produce different outcom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6" w:hanging="96"/>
              <w:rPr>
                <w:rFonts w:ascii="Comic Sans MS" w:hAnsi="Comic Sans MS" w:eastAsia="Microsoft GothicNeo" w:cs="Calibri"/>
                <w:sz w:val="20"/>
                <w:szCs w:val="20"/>
              </w:rPr>
            </w:pPr>
            <w:r>
              <w:rPr>
                <w:rFonts w:eastAsia="Microsoft GothicNeo" w:cs="Calibri" w:ascii="Comic Sans MS" w:hAnsi="Comic Sans MS"/>
                <w:sz w:val="20"/>
                <w:szCs w:val="20"/>
              </w:rPr>
              <w:t>Know how to create a vector drawing by combining shap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6" w:hanging="96"/>
              <w:rPr/>
            </w:pPr>
            <w:r>
              <w:rPr>
                <w:rFonts w:eastAsia="Microsoft GothicNeo" w:cs="Calibri" w:ascii="Comic Sans MS" w:hAnsi="Comic Sans MS"/>
                <w:sz w:val="20"/>
                <w:szCs w:val="20"/>
              </w:rPr>
              <w:t>Know how to use tools to achieve a desired effec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6" w:hanging="96"/>
              <w:rPr>
                <w:rFonts w:ascii="Comic Sans MS" w:hAnsi="Comic Sans MS" w:eastAsia="Microsoft GothicNeo" w:cs="Calibri"/>
                <w:sz w:val="18"/>
                <w:szCs w:val="18"/>
              </w:rPr>
            </w:pPr>
            <w:r>
              <w:rPr>
                <w:rFonts w:eastAsia="Microsoft GothicNeo" w:cs="Calibri" w:ascii="Comic Sans MS" w:hAnsi="Comic Sans MS"/>
                <w:sz w:val="20"/>
                <w:szCs w:val="20"/>
              </w:rPr>
              <w:t>Know how to recognise that vector drawings consist of layer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6" w:hanging="96"/>
              <w:rPr>
                <w:rFonts w:ascii="Comic Sans MS" w:hAnsi="Comic Sans MS" w:eastAsia="Microsoft GothicNeo" w:cs="Calibri"/>
                <w:sz w:val="18"/>
                <w:szCs w:val="18"/>
              </w:rPr>
            </w:pPr>
            <w:r>
              <w:rPr>
                <w:rFonts w:eastAsia="Microsoft GothicNeo" w:cs="Calibri" w:ascii="Comic Sans MS" w:hAnsi="Comic Sans MS"/>
                <w:sz w:val="20"/>
                <w:szCs w:val="20"/>
              </w:rPr>
              <w:t>Know how to group objects to make them easier to work with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6" w:hanging="96"/>
              <w:rPr>
                <w:rFonts w:ascii="Comic Sans MS" w:hAnsi="Comic Sans MS" w:eastAsia="Microsoft GothicNeo" w:cs="Calibri"/>
                <w:sz w:val="18"/>
                <w:szCs w:val="18"/>
              </w:rPr>
            </w:pPr>
            <w:r>
              <w:rPr>
                <w:rFonts w:eastAsia="Microsoft GothicNeo" w:cs="Calibri" w:ascii="Comic Sans MS" w:hAnsi="Comic Sans MS"/>
                <w:sz w:val="20"/>
                <w:szCs w:val="20"/>
              </w:rPr>
              <w:t>Know how to apply what I have learned about vector drawing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>Charanga: Dancing in the Stree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a song from memory, who sang them and when they were writte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some style indicators of the song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e names of some instruments found in the song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music dimensions for the song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how to recognise connection between sounds and symbo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how to perform with confidence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R.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Why do Hindus Try to be Good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142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e correct vocabulary to express views about Hindu belief in Brahm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142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an accurate written definition of atm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142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how to define karma, samsara, dharma and moksh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142"/>
              <w:contextualSpacing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how belief in dharma and ashramas might impact the way that a Hindu lives their lif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142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how a Hindu, wo believes in samsara, karma, dharma and moksha, might live their life.</w:t>
            </w:r>
          </w:p>
          <w:p>
            <w:pPr>
              <w:pStyle w:val="Normal"/>
              <w:spacing w:lineRule="auto" w:line="240" w:before="0" w:after="0"/>
              <w:ind w:left="61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e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Cloth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e vocabulary for a variety of clothes in Fren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how to use the appropriate genders and articles for these cloth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how to use the verb porter in French with increasing confide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how to say what they wear in different weather/situ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how to describe clothes in terms of their colour &amp; apply adjectival agre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how to use possessives with increased accuracy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pparatus, design criteria, equipment, playground, landscape features, cladd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ctor, group, objects, moving, resizing, rotating, manipulating, drawing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ynamics, verse, chorus, texture, tempo, rhythm, pitch, pulse, timbre, notation, structur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rahman, atman, dharma, samsara, moksha, karma,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(See vocab list in books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284" w:right="1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Quicksand">
    <w:altName w:val="Times New Roman"/>
    <w:charset w:val="00"/>
    <w:family w:val="auto"/>
    <w:pitch w:val="default"/>
  </w:font>
  <w:font w:name="Modern Love Grunge">
    <w:altName w:val="Calibri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mic Sans MS" w:hAnsi="Comic Sans MS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mic Sans MS" w:hAnsi="Comic Sans MS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mic Sans MS" w:hAnsi="Comic Sans MS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mic Sans MS" w:hAnsi="Comic Sans MS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mic Sans MS" w:hAnsi="Comic Sans MS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mic Sans MS" w:hAnsi="Comic Sans MS" w:eastAsia="Calibri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mic Sans MS" w:hAnsi="Comic Sans MS" w:eastAsia="Calibri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  <w:ind w:left="1440" w:hanging="360"/>
    </w:pPr>
    <w:rPr>
      <w:rFonts w:ascii="Quicksand;Times New Roman" w:hAnsi="Quicksand;Times New Roman" w:eastAsia="Quicksand;Times New Roman" w:cs="Quicksand;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7:00Z</dcterms:created>
  <dc:creator>Leonie Swabey (Brunel Primary Academy)</dc:creator>
  <dc:description/>
  <cp:keywords/>
  <dc:language>en-US</dc:language>
  <cp:lastModifiedBy>Leonie Swabey (Brunel Primary Academy)</cp:lastModifiedBy>
  <cp:lastPrinted>2024-12-18T16:37:00Z</cp:lastPrinted>
  <dcterms:modified xsi:type="dcterms:W3CDTF">2025-04-02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7DD5084A1EBBF4A97012CDD99C273C6</vt:lpwstr>
  </property>
  <property fmtid="{D5CDD505-2E9C-101B-9397-08002B2CF9AE}" pid="4" name="Order">
    <vt:lpwstr>7000.0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activity">
    <vt:lpwstr/>
  </property>
  <property fmtid="{D5CDD505-2E9C-101B-9397-08002B2CF9AE}" pid="10" name="display_urn:schemas-microsoft-com:office:office#Author">
    <vt:lpwstr>Leonie Swabey (Brunel Primary Academy)</vt:lpwstr>
  </property>
  <property fmtid="{D5CDD505-2E9C-101B-9397-08002B2CF9AE}" pid="11" name="display_urn:schemas-microsoft-com:office:office#Editor">
    <vt:lpwstr>Leonie Swabey (Brunel Primary Academy)</vt:lpwstr>
  </property>
  <property fmtid="{D5CDD505-2E9C-101B-9397-08002B2CF9AE}" pid="12" name="display_urn:schemas-microsoft-com:office:office#SharedWithUsers">
    <vt:lpwstr>Leonie Swabey (Brunel Primary Academy);Lorraine Cabello (Brunel Primary Academy);David Parry (Brunel Primary Academy);Alex Knight (Brunel Primary Academy);Paul Arnold</vt:lpwstr>
  </property>
  <property fmtid="{D5CDD505-2E9C-101B-9397-08002B2CF9AE}" pid="13" name="lcf76f155ced4ddcb4097134ff3c332f">
    <vt:lpwstr/>
  </property>
</Properties>
</file>