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4"/>
        <w:gridCol w:w="3204"/>
        <w:gridCol w:w="3204"/>
        <w:gridCol w:w="3204"/>
      </w:tblGrid>
      <w:tr>
        <w:trPr/>
        <w:tc>
          <w:tcPr>
            <w:tcW w:w="1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</wp:posOffset>
                  </wp:positionV>
                  <wp:extent cx="800100" cy="46799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dern Love Grunge" w:ascii="Modern Love Grunge" w:hAnsi="Modern Love Grunge"/>
                <w:color w:val="7030A0"/>
                <w:sz w:val="38"/>
                <w:szCs w:val="38"/>
              </w:rPr>
              <w:t>How do we know what happened a long time ago?</w:t>
            </w:r>
            <w:r>
              <w:rPr>
                <w:sz w:val="72"/>
              </w:rPr>
              <w:t xml:space="preserve">                                        </w:t>
            </w:r>
            <w:r>
              <w:rPr>
                <w:rFonts w:cs="Modern Love Grunge" w:ascii="Modern Love Grunge" w:hAnsi="Modern Love Grunge"/>
                <w:color w:val="7030A0"/>
                <w:sz w:val="18"/>
                <w:szCs w:val="18"/>
              </w:rPr>
              <w:t>Autumn Term 20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dern Love Grunge" w:hAnsi="Modern Love Grunge" w:cs="Modern Love Grunge"/>
                <w:sz w:val="38"/>
                <w:szCs w:val="38"/>
              </w:rPr>
            </w:pPr>
            <w:r>
              <w:rPr>
                <w:rFonts w:cs="Modern Love Grunge" w:ascii="Modern Love Grunge" w:hAnsi="Modern Love Grunge"/>
                <w:color w:val="7030A0"/>
                <w:sz w:val="38"/>
                <w:szCs w:val="38"/>
              </w:rPr>
              <w:t>Year 1</w:t>
            </w:r>
          </w:p>
        </w:tc>
      </w:tr>
      <w:tr>
        <w:trPr>
          <w:trHeight w:val="482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u w:val="single"/>
              </w:rPr>
              <w:t>D.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u w:val="single"/>
              </w:rPr>
              <w:t>Bread-ma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Know how to identify the purpose of a design and the intended user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identify the key features of an existing produc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generate ideas through comparing existing produc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describe their design by using pictures, diagrams and word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select appropriate resources and tool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explain which tools they are using and wh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use tools safel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measure materials to use in a model or structure with increasing accuracy and independenc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make some simple judgements about their products and ideas against design criteri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suggest how their products could be improved, evaluating products and components us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Know where food comes fr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Know the names and sort foods into the five groups of the ‘eat well’ plate · Cut, peel or grate ingredients safely and hygienically · Measure or weigh using measuring cups or electronic scales · Assemble or cook healthy ingredie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u w:val="single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Everyday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omic Sans MS" w:hAnsi="Comic Sans MS"/>
                <w:sz w:val="12"/>
                <w:szCs w:val="12"/>
              </w:rPr>
              <w:t>Know how to distinguish between an object and the material from which it is made Know how to describe materials using their senses, using specific scientific words.</w:t>
            </w:r>
          </w:p>
          <w:p>
            <w:pPr>
              <w:pStyle w:val="NormalWeb"/>
              <w:spacing w:before="0" w:after="0"/>
              <w:rPr>
                <w:rFonts w:ascii="Comic Sans MS" w:hAnsi="Comic Sans MS" w:cs="Calibri"/>
                <w:sz w:val="12"/>
                <w:szCs w:val="12"/>
              </w:rPr>
            </w:pPr>
            <w:r>
              <w:rPr>
                <w:rFonts w:cs="Calibri" w:ascii="Comic Sans MS" w:hAnsi="Comic Sans MS"/>
                <w:sz w:val="12"/>
                <w:szCs w:val="12"/>
              </w:rPr>
              <w:t>Know how to explain what material objects are made from.</w:t>
            </w:r>
          </w:p>
          <w:p>
            <w:pPr>
              <w:pStyle w:val="NormalWeb"/>
              <w:spacing w:before="0" w:after="0"/>
              <w:rPr>
                <w:rFonts w:ascii="Comic Sans MS" w:hAnsi="Comic Sans MS" w:cs="Calibri"/>
                <w:sz w:val="12"/>
                <w:szCs w:val="12"/>
              </w:rPr>
            </w:pPr>
            <w:r>
              <w:rPr>
                <w:rFonts w:cs="Calibri" w:ascii="Comic Sans MS" w:hAnsi="Comic Sans MS"/>
                <w:sz w:val="12"/>
                <w:szCs w:val="12"/>
              </w:rPr>
              <w:t>Know how to explain why a material might be useful for a specific job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omic Sans MS" w:hAnsi="Comic Sans MS"/>
                <w:sz w:val="12"/>
                <w:szCs w:val="12"/>
              </w:rPr>
              <w:t>Know to identify and compare the suitability of a variety of everyday materials, including wood, metal, plastic, glass, brick, rock, paper and cardboard for uses.</w:t>
            </w:r>
          </w:p>
          <w:p>
            <w:pPr>
              <w:pStyle w:val="NormalWeb"/>
              <w:spacing w:before="0" w:after="0"/>
              <w:rPr>
                <w:rFonts w:ascii="Comic Sans MS" w:hAnsi="Comic Sans MS" w:cs="Calibri"/>
                <w:sz w:val="12"/>
                <w:szCs w:val="12"/>
              </w:rPr>
            </w:pPr>
            <w:r>
              <w:rPr>
                <w:rFonts w:cs="Calibri" w:ascii="Comic Sans MS" w:hAnsi="Comic Sans MS"/>
                <w:sz w:val="12"/>
                <w:szCs w:val="12"/>
              </w:rPr>
              <w:t>Know the names of some different everyday materials e.g. wood, plastic, metal, water and rock.</w:t>
            </w:r>
          </w:p>
          <w:p>
            <w:pPr>
              <w:pStyle w:val="NormalWeb"/>
              <w:spacing w:before="0" w:after="0"/>
              <w:rPr>
                <w:rFonts w:ascii="Comic Sans MS" w:hAnsi="Comic Sans MS" w:cs="Calibri"/>
                <w:sz w:val="12"/>
                <w:szCs w:val="12"/>
              </w:rPr>
            </w:pPr>
            <w:r>
              <w:rPr>
                <w:rFonts w:cs="Calibri" w:ascii="Comic Sans MS" w:hAnsi="Comic Sans MS"/>
                <w:sz w:val="12"/>
                <w:szCs w:val="12"/>
              </w:rPr>
              <w:t>Know how to sort materials into groups by a given criterion.</w:t>
            </w:r>
          </w:p>
          <w:p>
            <w:pPr>
              <w:pStyle w:val="NormalWeb"/>
              <w:spacing w:before="0" w:after="0"/>
              <w:rPr>
                <w:rFonts w:ascii="Comic Sans MS" w:hAnsi="Comic Sans MS" w:cs="Calibri"/>
                <w:sz w:val="12"/>
                <w:szCs w:val="12"/>
              </w:rPr>
            </w:pPr>
            <w:r>
              <w:rPr>
                <w:rFonts w:cs="Calibri" w:ascii="Comic Sans MS" w:hAnsi="Comic Sans MS"/>
                <w:sz w:val="12"/>
                <w:szCs w:val="12"/>
              </w:rPr>
              <w:t>Know how to find out and explain how solid shapes can be changed by squashing, bending, twisting and stretching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sz w:val="12"/>
                <w:szCs w:val="12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2"/>
                <w:szCs w:val="12"/>
                <w:lang w:eastAsia="en-GB"/>
              </w:rPr>
              <w:t>Know to ask simple questions and recognise that they can be answered in different wa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sz w:val="12"/>
                <w:szCs w:val="12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2"/>
                <w:szCs w:val="12"/>
                <w:lang w:eastAsia="en-GB"/>
              </w:rPr>
              <w:t>Know how to Perform simple tes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sz w:val="12"/>
                <w:szCs w:val="12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2"/>
                <w:szCs w:val="12"/>
                <w:lang w:eastAsia="en-GB"/>
              </w:rPr>
              <w:t>Know how to identify and classify material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Times New Roman" w:cs="Calibri" w:ascii="Comic Sans MS" w:hAnsi="Comic Sans MS"/>
                <w:sz w:val="12"/>
                <w:szCs w:val="12"/>
                <w:lang w:eastAsia="en-GB"/>
              </w:rPr>
              <w:t>Know how to use their observations and ideas to suggest answers to question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70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u w:val="single"/>
              </w:rPr>
              <w:t>Histo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ignificant Events – Great Fire of London &amp; Gunpowder Pl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the difference between things that happened in the past and the presen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use the words of the past and present when telling others about an even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order a set of events based on when the happened – begin to use dates 2</w:t>
            </w:r>
            <w:r>
              <w:rPr>
                <w:rFonts w:cs="Comic Sans MS" w:ascii="Comic Sans MS" w:hAnsi="Comic Sans MS"/>
                <w:sz w:val="12"/>
                <w:szCs w:val="1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Sept 1666/6</w:t>
            </w:r>
            <w:r>
              <w:rPr>
                <w:rFonts w:cs="Comic Sans MS" w:ascii="Comic Sans MS" w:hAnsi="Comic Sans MS"/>
                <w:sz w:val="12"/>
                <w:szCs w:val="1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Sept 1666/5</w:t>
            </w:r>
            <w:r>
              <w:rPr>
                <w:rFonts w:cs="Comic Sans MS" w:ascii="Comic Sans MS" w:hAnsi="Comic Sans MS"/>
                <w:sz w:val="12"/>
                <w:szCs w:val="1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Nov 160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ask and begin to answer questions about events e.g. When? What happened? What was it like…? Why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Know some ways we find out about the past e.g. using artefacts, pictures, storied and websites/use a wide range of sour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Begins knowing how to identify the difference between primary and secondary sour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Know to compare the differences within a locality, over tim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why a significant person in the past may have made decisions in order to bring about chang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identify similarities and differences between ways of life in different periods, including their own liv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to talk, write, draw and role play events and people from the past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u w:val="single"/>
              </w:rPr>
              <w:t>Geograph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geographical similarities and differences through studying the human and physical geography of a small area of the United Kingdom (London), and of a small area in a non-European country (Peru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record and compare seasonal changes and daily weather patterns in the United Kingdo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name, locate and identify characteristics of the four countries and capital cities of the UK and its surrounding se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compare key physical and human features of two contrasting area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use simple compass directions, such as north, south, east and west to describe the location of features and routes on a map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use aerial photographs to devise a simple map and construct basic symbols in a key to recognise landmarks of local area such as schools, shops and park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label a diagram/photograph using some geographical vocabular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Know how to identify key features of a locality by using a ma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highlight w:val="yellow"/>
              </w:rPr>
            </w:pPr>
            <w:r>
              <w:rPr>
                <w:rFonts w:cs="Comic Sans MS" w:ascii="Comic Sans MS" w:hAnsi="Comic Sans MS"/>
                <w:sz w:val="14"/>
                <w:szCs w:val="14"/>
                <w:highlight w:val="yello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u w:val="single"/>
              </w:rPr>
              <w:t>P.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u w:val="single"/>
              </w:rPr>
              <w:t>Cricket/Swimm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12"/>
                <w:szCs w:val="12"/>
              </w:rPr>
            </w:pPr>
            <w:r>
              <w:rPr>
                <w:rFonts w:cs="Calibri" w:ascii="Comic Sans MS" w:hAnsi="Comic Sans MS"/>
                <w:sz w:val="12"/>
                <w:szCs w:val="12"/>
              </w:rPr>
              <w:t>Know how to control a bat and get into a bowling posi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12"/>
                <w:szCs w:val="12"/>
              </w:rPr>
            </w:pPr>
            <w:r>
              <w:rPr>
                <w:rFonts w:cs="Calibri" w:ascii="Comic Sans MS" w:hAnsi="Comic Sans MS"/>
                <w:sz w:val="12"/>
                <w:szCs w:val="12"/>
              </w:rPr>
              <w:t>Know how to use a bat and bowl with more accurac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12"/>
                <w:szCs w:val="12"/>
              </w:rPr>
            </w:pPr>
            <w:r>
              <w:rPr>
                <w:rFonts w:cs="Calibri" w:ascii="Comic Sans MS" w:hAnsi="Comic Sans MS"/>
                <w:sz w:val="12"/>
                <w:szCs w:val="12"/>
              </w:rPr>
              <w:t>Know how to catch and receive a ball and score a run, in cricke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12"/>
                <w:szCs w:val="12"/>
              </w:rPr>
            </w:pPr>
            <w:r>
              <w:rPr>
                <w:rFonts w:cs="Calibri" w:ascii="Comic Sans MS" w:hAnsi="Comic Sans MS"/>
                <w:sz w:val="12"/>
                <w:szCs w:val="12"/>
              </w:rPr>
              <w:t>Know how to run up and bowl a ball in cricke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12"/>
                <w:szCs w:val="12"/>
              </w:rPr>
            </w:pPr>
            <w:r>
              <w:rPr>
                <w:rFonts w:cs="Calibri" w:ascii="Comic Sans MS" w:hAnsi="Comic Sans MS"/>
                <w:sz w:val="12"/>
                <w:szCs w:val="12"/>
              </w:rPr>
              <w:t>Know how to bat and ball during a cricket ga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omic Sans MS" w:hAnsi="Comic Sans MS"/>
                <w:sz w:val="12"/>
                <w:szCs w:val="12"/>
              </w:rPr>
              <w:t xml:space="preserve">Know how to bowl, ball and field in a competi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u w:val="single"/>
              </w:rPr>
              <w:t>Gymnastics – Directions and Pathwa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Know how to move in different directions in straight lines with control and body ten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Know how to move in different directions using curved pathways on the floor and apparatus with neatness and contro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Know how to jump along different pathways on the floor and apparatus showing good body tens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Know how to link different pathways together neatly and jump in a tur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Know how to create a sequen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83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sz w:val="12"/>
                <w:szCs w:val="12"/>
                <w:u w:val="single"/>
              </w:rPr>
              <w:t>Key Voc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iagram, components, folding, rolling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2"/>
              </w:rPr>
              <w:t>assemble, template, tools, equipment, sort, measure, fix, joi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sz w:val="12"/>
                <w:szCs w:val="12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suitability, properties, materials, object, hard, soft, stretchy, shiny, dull, rough, waterproof, transparent, opaque, absorbent, bendy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70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sz w:val="12"/>
                <w:szCs w:val="12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eyewitness, firebreak, fire hooks, flammable, London, Tower of London, Pudding Lane, diary, bakery, St. Pauls Cathedral, embers, thatched roof, gunpowder, plot, Catholics, Protestants, barr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  <w:highlight w:val="yellow"/>
              </w:rPr>
            </w:pPr>
            <w:r>
              <w:rPr>
                <w:rFonts w:cs="Comic Sans MS" w:ascii="Comic Sans MS" w:hAnsi="Comic Sans MS"/>
                <w:sz w:val="12"/>
                <w:szCs w:val="12"/>
                <w:highlight w:val="yello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sz w:val="12"/>
                <w:szCs w:val="12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  <w:highlight w:val="yellow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imilarities, differences, city, town, physical, human, continent, Europe, South America, compass points, weather, aerial view, symbol, route, plan, capita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sz w:val="12"/>
                <w:szCs w:val="12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  <w:highlight w:val="yellow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2"/>
              </w:rPr>
              <w:t>Position, field, bowl, bat, catch, body tension, control, pathways</w:t>
            </w:r>
          </w:p>
        </w:tc>
      </w:tr>
      <w:tr>
        <w:trPr>
          <w:trHeight w:val="368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u w:val="single"/>
              </w:rPr>
              <w:t>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control lines and begin to add more detail to line drawing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use charcoal and pastels to create different drawing styl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produce patterns and textures that would replicate those in the real worl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mix primary colours to make secondary colour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create and experiment with shades of colour and name some of thes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control a brush to create shape and detail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select and apply different materials to create raised textu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mould, form and shape and bond materials to create a 3D for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  <w:highlight w:val="yellow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build layers of a range of materials to create an image and apply a range of different kinds of media to embellish and add details on their collage and explain what effect this has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u w:val="single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u w:val="single"/>
              </w:rPr>
              <w:t xml:space="preserve">Technology around u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  <w:t>Know what is and what is not technology in our school and or classroo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  <w:t>Know the main parts of a desktop or laptop comput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  <w:t>Know how to use a mouse appropriatel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  <w:t>Know how to use a computer keyboard for a purpo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  <w:t>Know how to create, organise, store, manipulate and retrieve digital conten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  <w:t xml:space="preserve">Know how to use computers responsibly, respectfully and safely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u w:val="single"/>
              </w:rPr>
              <w:t xml:space="preserve">Digital Paintin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  <w:t>Know some of the freehand tolls available for digital paint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  <w:t xml:space="preserve">Know how to create shape sand lines using the correct tool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  <w:t>Know how to create a digital painting in the style of an artis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  <w:t>Know the correct choice of tool to use when painting a digital picture and be able to explain why chose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u w:val="single"/>
              </w:rPr>
              <w:t>Mu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haranga Music Uni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12"/>
              </w:rPr>
              <w:t>Hey You! By Joanna Mang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12"/>
              </w:rPr>
              <w:t>An old school Hip Hop T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Cs/>
                <w:sz w:val="12"/>
                <w:szCs w:val="12"/>
              </w:rPr>
              <w:t>Know how to use Warm-up Ga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Cs/>
                <w:iCs/>
                <w:sz w:val="12"/>
                <w:szCs w:val="12"/>
              </w:rPr>
              <w:t>Know how to play flexible gam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Cs/>
                <w:sz w:val="12"/>
                <w:szCs w:val="12"/>
              </w:rPr>
              <w:t>Know how to find the pulse in musi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Cs/>
                <w:sz w:val="12"/>
                <w:szCs w:val="12"/>
              </w:rPr>
              <w:t>Know how to copy back rhythms hear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Cs/>
                <w:sz w:val="12"/>
                <w:szCs w:val="12"/>
              </w:rPr>
              <w:t>Know how to rap and sing the song Hey You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Cs/>
                <w:sz w:val="12"/>
                <w:szCs w:val="12"/>
              </w:rPr>
              <w:t>Know how to play instrumental parts using a variety of instrume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Cs/>
                <w:sz w:val="12"/>
                <w:szCs w:val="12"/>
              </w:rPr>
              <w:t xml:space="preserve">Know how to compare a simple melody using simple rhythm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Cs/>
                <w:iCs/>
                <w:sz w:val="12"/>
                <w:szCs w:val="12"/>
              </w:rPr>
              <w:t>Know how to perform and share thoughts and feelings about their own or others performance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u w:val="single"/>
              </w:rPr>
              <w:t>R.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HelveticaNeue-Light;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HelveticaNeue-Light;Arial" w:ascii="Comic Sans MS" w:hAnsi="Comic Sans MS"/>
                <w:b/>
                <w:sz w:val="12"/>
                <w:szCs w:val="12"/>
                <w:u w:val="single"/>
              </w:rPr>
              <w:t xml:space="preserve">Judais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HelveticaNeue-Light;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HelveticaNeue-Light;Arial" w:ascii="Comic Sans MS" w:hAnsi="Comic Sans MS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HelveticaNeue-Light;Arial"/>
                <w:sz w:val="12"/>
                <w:szCs w:val="12"/>
              </w:rPr>
            </w:pPr>
            <w:r>
              <w:rPr>
                <w:rFonts w:cs="HelveticaNeue-Light;Arial" w:ascii="Comic Sans MS" w:hAnsi="Comic Sans MS"/>
                <w:sz w:val="12"/>
                <w:szCs w:val="12"/>
              </w:rPr>
              <w:t>Know the symbols of Judais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HelveticaNeue-Light;Arial"/>
                <w:sz w:val="12"/>
                <w:szCs w:val="12"/>
              </w:rPr>
            </w:pPr>
            <w:r>
              <w:rPr>
                <w:rFonts w:cs="HelveticaNeue-Light;Arial" w:ascii="Comic Sans MS" w:hAnsi="Comic Sans MS"/>
                <w:sz w:val="12"/>
                <w:szCs w:val="12"/>
              </w:rPr>
              <w:t>Know about the Jewish festival of Shabb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HelveticaNeue-Light;Arial"/>
                <w:sz w:val="12"/>
                <w:szCs w:val="12"/>
              </w:rPr>
            </w:pPr>
            <w:r>
              <w:rPr>
                <w:rFonts w:cs="HelveticaNeue-Light;Arial" w:ascii="Comic Sans MS" w:hAnsi="Comic Sans MS"/>
                <w:sz w:val="12"/>
                <w:szCs w:val="12"/>
              </w:rPr>
              <w:t>Know about the story of Mos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-Light;Arial" w:ascii="Comic Sans MS" w:hAnsi="Comic Sans MS"/>
                <w:sz w:val="12"/>
                <w:szCs w:val="12"/>
              </w:rPr>
              <w:t>Know what festivals that are important to Jew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HelveticaNeue-Light;Arial"/>
                <w:sz w:val="12"/>
                <w:szCs w:val="12"/>
              </w:rPr>
            </w:pPr>
            <w:r>
              <w:rPr>
                <w:rFonts w:cs="HelveticaNeue-Light;Arial" w:ascii="Comic Sans MS" w:hAnsi="Comic Sans MS"/>
                <w:sz w:val="12"/>
                <w:szCs w:val="12"/>
              </w:rPr>
              <w:t>Know about the Jewish Festival of Sukko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HelveticaNeue-Light;Arial"/>
                <w:sz w:val="12"/>
                <w:szCs w:val="12"/>
              </w:rPr>
            </w:pPr>
            <w:r>
              <w:rPr>
                <w:rFonts w:cs="HelveticaNeue-Light;Arial" w:ascii="Comic Sans MS" w:hAnsi="Comic Sans MS"/>
                <w:sz w:val="12"/>
                <w:szCs w:val="12"/>
              </w:rPr>
              <w:t>Know about the Jewish Festival of Rosh Hashanah. (Jewish New Year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HelveticaNeue-Light;Arial"/>
                <w:sz w:val="12"/>
                <w:szCs w:val="12"/>
              </w:rPr>
            </w:pPr>
            <w:r>
              <w:rPr>
                <w:rFonts w:cs="HelveticaNeue-Light;Arial" w:ascii="Comic Sans MS" w:hAnsi="Comic Sans MS"/>
                <w:sz w:val="12"/>
                <w:szCs w:val="12"/>
              </w:rPr>
              <w:t>Know how to retell the story of Hanukah and explain how the Jewish festival is celebrat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HelveticaNeue-Light;Arial"/>
                <w:sz w:val="12"/>
                <w:szCs w:val="12"/>
              </w:rPr>
            </w:pPr>
            <w:r>
              <w:rPr>
                <w:rFonts w:cs="HelveticaNeue-Light;Arial" w:ascii="Comic Sans MS" w:hAnsi="Comic Sans MS"/>
                <w:sz w:val="12"/>
                <w:szCs w:val="12"/>
              </w:rPr>
              <w:t xml:space="preserve">Know how to recognise the words of the Shema as a Jewish prayer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HelveticaNeue-Light;Arial"/>
                <w:sz w:val="12"/>
                <w:szCs w:val="12"/>
              </w:rPr>
            </w:pPr>
            <w:r>
              <w:rPr>
                <w:rFonts w:cs="HelveticaNeue-Light;Arial" w:ascii="Comic Sans MS" w:hAnsi="Comic Sans MS"/>
                <w:sz w:val="12"/>
                <w:szCs w:val="12"/>
              </w:rPr>
              <w:t>Know how to give an account of the story of Jesus’ birth and why Jesus is important for Christia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HelveticaNeue-Light;Arial"/>
                <w:sz w:val="14"/>
                <w:szCs w:val="14"/>
              </w:rPr>
            </w:pPr>
            <w:r>
              <w:rPr>
                <w:rFonts w:cs="HelveticaNeue-Light;Arial" w:ascii="Comic Sans MS" w:hAnsi="Comic Sans MS"/>
                <w:sz w:val="12"/>
                <w:szCs w:val="12"/>
              </w:rPr>
              <w:t>Know how to retell the story of Jesus’ Birth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u w:val="single"/>
              </w:rPr>
              <w:t>P.S.H.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u w:val="single"/>
              </w:rPr>
              <w:t>Being 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identify some of my hopes and fears for this ye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Know and understand the rights and responsibilities for being a member of my class and schoo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Know the rights and responsibilities for being a member of my cla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listen to other people and contribute my own ideas about rewards and consequen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Know and recognise the choices I make and understand the consequenc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  <w:u w:val="single"/>
              </w:rPr>
              <w:t>Celebrating Differen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that I am starting to understand th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ometimes people make assumptions about boys and girls (stereotypes)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that bullying is sometimes about differenc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what is right and wrong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that it is OK to be different from other people and to be friends with the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how to tell you some ways I am different from my friends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sz w:val="12"/>
                <w:szCs w:val="12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line, dark, light, contrast, primary colour, secondary colour, pattern, complimentary, contrasting, scrunch, rol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sz w:val="12"/>
                <w:szCs w:val="12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  <w:highlight w:val="yellow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information technology, devices, capture, portrait, landscape, format, composition, focus, light sources, flash, autofocus, editin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sz w:val="12"/>
                <w:szCs w:val="12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  <w:highlight w:val="yellow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rhythm, pulse, sing, music, sound, pitch, low, high, listen, loud, quiet, fast, slow, steady beat, temp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sz w:val="12"/>
                <w:szCs w:val="12"/>
                <w:u w:val="single"/>
              </w:rPr>
              <w:t>Key Vocab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alibri"/>
                <w:color w:val="002060"/>
                <w:sz w:val="12"/>
                <w:szCs w:val="12"/>
                <w:highlight w:val="yellow"/>
              </w:rPr>
            </w:pPr>
            <w:r>
              <w:rPr>
                <w:rFonts w:cs="Calibri" w:ascii="Comic Sans MS" w:hAnsi="Comic Sans MS"/>
                <w:sz w:val="12"/>
                <w:szCs w:val="12"/>
              </w:rPr>
              <w:t xml:space="preserve">Jewish, Judaism, </w:t>
            </w:r>
            <w:r>
              <w:rPr>
                <w:rFonts w:cs="HelveticaNeue-LightItalic;Arial" w:ascii="Comic Sans MS" w:hAnsi="Comic Sans MS"/>
                <w:sz w:val="12"/>
                <w:szCs w:val="12"/>
              </w:rPr>
              <w:t>Shabbat, Moses, Sukkot, Rosh Hashanah, Hanukak, Shema, Jesu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sz w:val="12"/>
                <w:szCs w:val="12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  <w:highlight w:val="yellow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goals, fears, hopes, responsibilities, rights, rules, consequences, stereotypes, assumptions, bullying, differences, unique 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 Love Grunge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color w:val="5B5BA5"/>
      <w:u w:val="none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0:00Z</dcterms:created>
  <dc:creator>C Wood</dc:creator>
  <dc:description/>
  <cp:keywords/>
  <dc:language>en-US</dc:language>
  <cp:lastModifiedBy>Helen King (Brunel Primary Academy)</cp:lastModifiedBy>
  <dcterms:modified xsi:type="dcterms:W3CDTF">2024-07-04T13:00:00Z</dcterms:modified>
  <cp:revision>2</cp:revision>
  <dc:subject/>
  <dc:title/>
</cp:coreProperties>
</file>